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Літературно-художнє</w:t>
      </w:r>
      <w:bookmarkStart w:id="0" w:name="_GoBack"/>
      <w:bookmarkEnd w:id="0"/>
      <w:r>
        <w:rPr>
          <w:b/>
          <w:spacing w:val="-4"/>
          <w:sz w:val="28"/>
          <w:szCs w:val="28"/>
        </w:rPr>
        <w:t xml:space="preserve"> та народне сприйняття повсякдення населення Придніпров’я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Білівненко Сергій Миколайович, доцент кафедри джерелознавства, історіографії та спеціальних історичних дисциплін Запорізького національного університет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ворчість Івана Багмута за архівними матеріалами ДНІМ ім. Д.І. Яворницьког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зуренко Ірина Василівна, ст. науковий співробітник відділу-музею «Літературне Придніпров’я» Дніпропетровського національного історичного музею ім. Д.І. Яворниць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етичне обличчя сучасного Кривого Рогу: митці, ідеї, образ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яр Лариса Василівна, доцент кафедри історії та українознавства ДВНЗ «Криворізький національний університет»</w:t>
      </w:r>
    </w:p>
    <w:p>
      <w:pPr>
        <w:pStyle w:val="Normal"/>
        <w:ind w:left="1254" w:hanging="125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ІІ секція</w:t>
      </w:r>
      <w:r>
        <w:rPr>
          <w:sz w:val="28"/>
          <w:szCs w:val="28"/>
        </w:rPr>
        <w:t xml:space="preserve"> (ауд. 1/57)</w:t>
      </w:r>
    </w:p>
    <w:p>
      <w:pPr>
        <w:pStyle w:val="Normal"/>
        <w:tabs>
          <w:tab w:val="clear" w:pos="708"/>
          <w:tab w:val="left" w:pos="-2088" w:leader="none"/>
        </w:tabs>
        <w:spacing w:lineRule="exact" w:line="240"/>
        <w:jc w:val="center"/>
        <w:rPr/>
      </w:pPr>
      <w:r>
        <w:rPr>
          <w:b/>
          <w:bCs/>
          <w:i/>
          <w:sz w:val="32"/>
          <w:szCs w:val="32"/>
        </w:rPr>
        <w:t>Придніпров’я новітньої доби в мистецьких пам’ятках</w:t>
      </w:r>
    </w:p>
    <w:p>
      <w:pPr>
        <w:pStyle w:val="Normal"/>
        <w:tabs>
          <w:tab w:val="clear" w:pos="708"/>
          <w:tab w:val="left" w:pos="-2088" w:leader="none"/>
        </w:tabs>
        <w:spacing w:lineRule="exact" w:line="2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Голова засідання:</w:t>
        <w:tab/>
        <w:tab/>
        <w:tab/>
        <w:tab/>
        <w:t>Секретар засіданн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професор Ченцова Н.В.</w:t>
        <w:tab/>
        <w:tab/>
        <w:tab/>
        <w:t>доцент Товстоляк Н.М.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порозьке козацтва в мистецьких творах початку ХХ ст. у зібранні Дніпропетровського національного історичного музею ім. Д.І. Яворницького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7"/>
          <w:szCs w:val="27"/>
        </w:rPr>
      </w:pPr>
      <w:r>
        <w:rPr>
          <w:i/>
          <w:sz w:val="28"/>
          <w:szCs w:val="28"/>
        </w:rPr>
        <w:t>Ченцова Надія Володимирівна, професор кафедри історії та політичної теорії ДВНЗ «Національний гірничий університет»</w:t>
      </w:r>
    </w:p>
    <w:p>
      <w:pPr>
        <w:pStyle w:val="Normal"/>
        <w:ind w:left="1254" w:hanging="1254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Відкриття конференції – директор Інституту гуманітарних проблем ДВНЗ «Національний гірничий університет», професор </w:t>
      </w:r>
      <w:r>
        <w:rPr>
          <w:i/>
          <w:sz w:val="28"/>
          <w:szCs w:val="28"/>
        </w:rPr>
        <w:t>Пушкін Віктор Юхимо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тупне слово – ректор ДВНЗ «Національний гірничий університет», академік НАН України </w:t>
      </w:r>
      <w:r>
        <w:rPr>
          <w:i/>
          <w:sz w:val="28"/>
          <w:szCs w:val="28"/>
        </w:rPr>
        <w:t>Півняк Геннадій Григорович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І секція</w:t>
      </w:r>
      <w:r>
        <w:rPr>
          <w:sz w:val="28"/>
          <w:szCs w:val="28"/>
        </w:rPr>
        <w:t xml:space="preserve"> (ауд. 1/121)</w:t>
      </w:r>
    </w:p>
    <w:p>
      <w:pPr>
        <w:pStyle w:val="Normal"/>
        <w:tabs>
          <w:tab w:val="clear" w:pos="708"/>
          <w:tab w:val="left" w:pos="-2088" w:leader="none"/>
        </w:tabs>
        <w:spacing w:lineRule="exact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идніпров’я в літературних пам’ятках від козацьких часів до сьогодення</w:t>
      </w:r>
    </w:p>
    <w:p>
      <w:pPr>
        <w:pStyle w:val="Normal"/>
        <w:tabs>
          <w:tab w:val="clear" w:pos="708"/>
          <w:tab w:val="left" w:pos="-2088" w:leader="none"/>
        </w:tabs>
        <w:spacing w:lineRule="exact" w:line="2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Голова засідання:</w:t>
        <w:tab/>
        <w:tab/>
        <w:tab/>
        <w:tab/>
        <w:t>Секретар засідання:</w:t>
      </w:r>
    </w:p>
    <w:p>
      <w:pPr>
        <w:pStyle w:val="Normal"/>
        <w:jc w:val="both"/>
        <w:rPr/>
      </w:pPr>
      <w:r>
        <w:rPr/>
        <w:t>професор Швидько Г.К.</w:t>
        <w:tab/>
        <w:tab/>
        <w:tab/>
        <w:t>доцент Кочергін І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зьке козацтво в творчості В.Т. Наріжного як відбиток масових уявлень першої чверті ХІХ ст.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i/>
          <w:sz w:val="28"/>
          <w:szCs w:val="28"/>
        </w:rPr>
        <w:t>Шаталов Денис Валерійович, аспірант кафедри історії України Дніпропетровського національного університету ім. Олеся Гонча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кономічні твори дворянства Придніпров’я середини ХІХ ст.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винова Тетяна Федорівна, доцент кафедри історії України Дніпропетровського національного університету ім. Олеся Гонч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ринославський літератор і петербурзька цензура у середині ХІХ ст.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i/>
          <w:sz w:val="28"/>
          <w:szCs w:val="28"/>
        </w:rPr>
        <w:t>Грищенко Катерина Станіславівна, аспірант кафедри історії України Дніпропетровського національного університету ім. Олеся Гончар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исловий розвиток південноукраїнських губерній пореформеної доби у літературних пам’ятках</w:t>
      </w:r>
    </w:p>
    <w:p>
      <w:pPr>
        <w:pStyle w:val="Normal"/>
        <w:spacing w:lineRule="auto" w:line="264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нчак Маргарита Олексіївна, доцент кафедри філософії та політології Дніпропетровського державного університету внутрішніх спра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раїнська дитяча книжка в Катеринославі (1880-1910-і рр.)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енко Наталія Євгенівна, ст. науковий співробітник відділу-музею «Літературне Придніпров’я» Дніпропетровського національного історичного музею ім. Д.І. Яворниц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іпров’я у мемуарній літературі кінця ХІХ ст. – початку ХХ ст.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чергін Ігор Олександрович, доцент кафедри історії та політичної теорії ДВНЗ «Національний гірничий уні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ринославщина початку ХХ ст. у спогадах вчених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идько Ганна Кирилівна, професор кафедри історії та політичної теорії ДВНЗ «Національний гірничий уні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ут робітників криворізьких рудників початку ХХ ст. в мемуарах І.Р. Кривошлика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рнобай Павло Олексійович, доцент кафедри історії та політичної теорії ДВНЗ «Національний гірничий університет»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кові пам’ятки в бібліотеках Катеринославщини початку ХХ ст.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чка Людмила Миколаївна, заступник директора Наукової бібліотеки ДНУ ім. Олеся Гонча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 В. Домонтовича (В. П. Петрова) «Без ґрунту» як джерело до історії Дніпрогесівської археологічної експедиції 1927-1932 рр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овальова Ірина Федорівна, Дніпропетровського національного університету ім. Олеся Гонч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браження в літературних творах еволюції культурних парадигм на Дніпропетровщині у другій половині 20-х – 30-х рр. ХХ ст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ндрющенко Наталія Анатоліївна, аспірантка кафедри історії та політичної теорії ДВНЗ «Національний гірничий університет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Літературна спадщина П. А. Загребельного як джерело до вивчення суспільно-політичних процесів в Україні другої половини ХХ с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давська Тетяна Іванівна, науковий співробітник Інституту української археографії та джерелознавства ім. М.С.Грушевського НАН Україн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Неформальна преса Дніпропетровська кін. 1980 – поч. 1990-х рр. (на прикладі рукописної газети «Слово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инова Світлана Миколаївна, ст. науковий співробітник відділу-музею «Літературне Придніпров’я» Дніпропетровського національного історичного музею ім. Д.І. Яворниць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атральні діячі Дніпропетровщини – лауреати державної премії УРСР ім. Т.Г. Шевченка (1978 р.)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рич Людмила Михайлівна, старший науковий співробітник ДНІМ ім. Д.І.Яворниць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ам’ятки монументального мистецтва Кривого Рогу (кін. ХХ – поч. ХХІ ст.)</w:t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пова Анна Іванівна, студентка ІІ курсу історичного факультету Криворізького педагогічного інституту ДВНЗ «Криворізький національний університет»; Товстоляк Надія Миколаївна, доцент кафедри історії України Криворізького педагогічного інституту ДВНЗ «Криворізький національний університет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ДВНЗ «Національний гірничий уні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нститут гуманітарних пробл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історії і культури Придніпров’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ніпропетровська обласна організація Національної спілки краєзнавців Украї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1087120" cy="1130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присвячена 200-річчю </w:t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 дня народження </w:t>
      </w:r>
    </w:p>
    <w:p>
      <w:pPr>
        <w:pStyle w:val="Normal"/>
        <w:ind w:left="1416" w:firstLine="708"/>
        <w:jc w:val="right"/>
        <w:rPr>
          <w:sz w:val="18"/>
          <w:szCs w:val="18"/>
        </w:rPr>
      </w:pPr>
      <w:r>
        <w:rPr>
          <w:sz w:val="18"/>
          <w:szCs w:val="18"/>
        </w:rPr>
        <w:t>Тараса Григоровича</w:t>
      </w:r>
    </w:p>
    <w:p>
      <w:pPr>
        <w:pStyle w:val="Normal"/>
        <w:ind w:left="1416" w:firstLine="708"/>
        <w:jc w:val="right"/>
        <w:rPr>
          <w:sz w:val="18"/>
          <w:szCs w:val="18"/>
        </w:rPr>
      </w:pPr>
      <w:r>
        <w:rPr>
          <w:sz w:val="18"/>
          <w:szCs w:val="18"/>
        </w:rPr>
        <w:t>Шевч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 Р О Г Р А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-ї Всеукраїнської краєзнавчої конференц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ридніпров’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в літературних і мистецьких пам’ятках»</w:t>
      </w:r>
      <w:r>
        <w:rPr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березн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родний музей історії НГУ ім. О.М.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. 1/1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березн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</w:t>
        <w:tab/>
        <w:tab/>
        <w:tab/>
        <w:tab/>
        <w:t>НГУ, ауд. 1/121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 робо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віді – 15 х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 – 10 х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єстрація учасників: 10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ідкриття конференції: 10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аток роботи секцій: 11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рва – 13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–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вження роботи: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ведення підсумків: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7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мплекс садиби поміщиків родини О.М. Поля на Верхньодніпровщині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лан Олександр Вікторович, ст. науковий співробітник Науково-дослідного Інституту пам’яткоохоронних досліджень Міністерства культури Україн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Ідеологічні мотиви в архітектурі м. Катеринослава 1890-1910-х рр.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стін Валентин Сергійович, аспірант кафедри історії та політичної теорії ДВНЗ «Національний гірничий університет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Інтелектуальне оточення Д.І. Яворницького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ря Кирило Михайлович, доцент кафедри філософії та політології Дніпропетровський державний університет внутрішніх спра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оль художніх фільмів повоєнного періоду у формуванні світогляду населення Придніпров’я </w:t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</w:rPr>
        <w:t>Титаренко Олена Юріївна, магістрант Донецького національного університет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Шевченківська премія творцям музею 1979 р.: Віхи реконструкції та оновлення Дніпропетровського історичного музею</w:t>
      </w:r>
    </w:p>
    <w:p>
      <w:pPr>
        <w:pStyle w:val="Normal"/>
        <w:spacing w:lineRule="auto" w:line="264"/>
        <w:ind w:left="426" w:hanging="0"/>
        <w:jc w:val="both"/>
        <w:rPr>
          <w:b/>
          <w:b/>
          <w:spacing w:val="-4"/>
        </w:rPr>
      </w:pPr>
      <w:r>
        <w:rPr>
          <w:i/>
          <w:sz w:val="28"/>
          <w:szCs w:val="28"/>
        </w:rPr>
        <w:t>Бекетова Валентина Михайлівна</w:t>
      </w:r>
      <w:r>
        <w:rPr>
          <w:i/>
          <w:sz w:val="27"/>
          <w:szCs w:val="27"/>
        </w:rPr>
        <w:t xml:space="preserve">, заступник директора з наукової </w:t>
      </w:r>
      <w:r>
        <w:rPr>
          <w:i/>
          <w:sz w:val="28"/>
          <w:szCs w:val="28"/>
        </w:rPr>
        <w:t>роботи</w:t>
      </w:r>
      <w:r>
        <w:rPr>
          <w:i/>
          <w:sz w:val="27"/>
          <w:szCs w:val="27"/>
        </w:rPr>
        <w:t xml:space="preserve"> Дніпропетровського національного історичного музею ім. Д.І.Яворниць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9:00Z</dcterms:created>
  <dc:creator>IGOR</dc:creator>
  <dc:description/>
  <cp:keywords/>
  <dc:language>en-US</dc:language>
  <cp:lastModifiedBy>Администратор</cp:lastModifiedBy>
  <cp:lastPrinted>2013-03-11T18:32:00Z</cp:lastPrinted>
  <dcterms:modified xsi:type="dcterms:W3CDTF">2014-03-19T08:59:00Z</dcterms:modified>
  <cp:revision>2</cp:revision>
  <dc:subject/>
  <dc:title>Національний гірничий університет</dc:title>
</cp:coreProperties>
</file>